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REGULAMIN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11. Konkursu Geppert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1.</w:t>
      </w:r>
      <w:r>
        <w:rPr>
          <w:rFonts w:cs="Arial" w:ascii="Calibri" w:hAnsi="Calibri"/>
          <w:sz w:val="20"/>
          <w:szCs w:val="20"/>
        </w:rPr>
        <w:t xml:space="preserve"> Niniejszy regulamin zawiera ogólne zasady, na jakich odbywają się 11. edycja Konkursu Gepperta (zwana dalej Konkursem) i towarzysząca mu wystawa konkursowa (zwana dalej Wystawą), organizowane wspólnie przez Akademię Sztuk Pięknych we Wrocławiu i BWA Wrocław - Galerie Sztuki Współczesnej (zwane dalej Organizatorami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2.</w:t>
      </w:r>
      <w:r>
        <w:rPr>
          <w:rFonts w:cs="Arial" w:ascii="Calibri" w:hAnsi="Calibri"/>
          <w:sz w:val="20"/>
          <w:szCs w:val="20"/>
        </w:rPr>
        <w:t xml:space="preserve"> Organizatorzy Konkursu powołują: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Kuratorów Generalnych</w:t>
      </w:r>
      <w:r>
        <w:rPr>
          <w:rFonts w:cs="Arial" w:ascii="Calibri" w:hAnsi="Calibri"/>
          <w:sz w:val="20"/>
          <w:szCs w:val="20"/>
        </w:rPr>
        <w:t>: z ramienia ASP we Wrocławiu – Marek Kulig, z ramienia BWA Wrocław – Alicja Klimczak-Dobrzanieck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0"/>
          <w:szCs w:val="20"/>
        </w:rPr>
        <w:t>Ekspertów</w:t>
      </w:r>
      <w:r>
        <w:rPr>
          <w:rFonts w:cs="Arial" w:ascii="Calibri" w:hAnsi="Calibri"/>
          <w:sz w:val="20"/>
          <w:szCs w:val="20"/>
        </w:rPr>
        <w:t xml:space="preserve"> reprezentujących ośrodki artystyczne w Polsce, których zadaniem będzie zaproponowanie uczestników Konkursu,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niezależne </w:t>
      </w:r>
      <w:r>
        <w:rPr>
          <w:rFonts w:cs="Arial" w:ascii="Calibri" w:hAnsi="Calibri"/>
          <w:b/>
          <w:sz w:val="20"/>
          <w:szCs w:val="20"/>
        </w:rPr>
        <w:t>Jury</w:t>
      </w:r>
      <w:r>
        <w:rPr>
          <w:rFonts w:cs="Arial" w:ascii="Calibri" w:hAnsi="Calibri"/>
          <w:sz w:val="20"/>
          <w:szCs w:val="20"/>
        </w:rPr>
        <w:t>, które dokona wyboru laureatów Konkursu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3.</w:t>
      </w:r>
      <w:r>
        <w:rPr>
          <w:rFonts w:cs="Arial" w:ascii="Calibri" w:hAnsi="Calibri"/>
          <w:sz w:val="20"/>
          <w:szCs w:val="20"/>
        </w:rPr>
        <w:t xml:space="preserve">  Konkurs dotyczy malarstwa i ma charakter zamknięty</w:t>
      </w:r>
      <w:r>
        <w:rPr>
          <w:rFonts w:cs="Arial" w:ascii="Calibri" w:hAnsi="Calibri"/>
          <w:bCs/>
          <w:sz w:val="20"/>
          <w:szCs w:val="20"/>
        </w:rPr>
        <w:t>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Każdy z Ekspertów zgłasza maksymalnie 3 kandydatury artystów malarzy, które zaprezentuje podczas Sympozjum w dniach 9.05.2013. Eksperci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przekazują zgłoszenia Kuratorom Generalnym w nieprzekraczalnym terminie do 09.05.2013 (termin Sympozjum) na adres: BWA Wrocław, ul. Wita Stwosza 32, 50-149 Wrocław lub osobiście. Zgłoszenia zawierać muszą oddzielnie dla każdego artysty: wypełniony, wydrukowany i podpisany przez Eksperta formularz (zał. nr 1 do niniejszego regulaminu) wraz z wymaganymi załącznikami, tj.: CV artysty oraz CD lub DVD z krótkim uzasadnieniem wyboru artysty (do 1800 znaków) i z portfolio artysty zawierającym 10 – 15 reprodukcji wybranych prac (zdjęcia prac: jpg  300 dpi, w przypadku filmów: klatki video).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4.</w:t>
      </w:r>
      <w:r>
        <w:rPr>
          <w:rFonts w:cs="Arial" w:ascii="Calibri" w:hAnsi="Calibri"/>
          <w:sz w:val="20"/>
          <w:szCs w:val="20"/>
        </w:rPr>
        <w:t xml:space="preserve"> Uczestnikami zgłaszanymi do konkursu mogą być artyści uprawiający malarstwo, którzy nie brali udziału w poprzednich jego edycjach i którzy uzyskali dyplom uczelni artystycznej lub wydziału artystycznego w latach 2010-2012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5</w:t>
      </w:r>
      <w:r>
        <w:rPr>
          <w:rFonts w:cs="Arial" w:ascii="Calibri" w:hAnsi="Calibri"/>
          <w:sz w:val="20"/>
          <w:szCs w:val="20"/>
        </w:rPr>
        <w:t>. Kuratorzy Generalni dokonują wyboru artystów po Sympozjum, kwalifikując do Konkursu i Wystawy. Wyboru konkretnych prac dokonywać będą w czasie indywidualnych spotkań z artystami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6. </w:t>
      </w:r>
      <w:r>
        <w:rPr>
          <w:rFonts w:cs="Arial" w:ascii="Calibri" w:hAnsi="Calibri"/>
          <w:sz w:val="20"/>
          <w:szCs w:val="20"/>
        </w:rPr>
        <w:t>Kuratorzy Generalni, po wyłonieniu uczestników Konkursu oraz spotkaniach z nimi, pozyskują od nich zgłoszenia zakwalifikowanych prac. Prace te podlegać będą ocenie Jury w ramach Wystawy. Prezentację może stanowić cykl prac, seria, bądź praca grupowa, przy czym warunkiem jest że nie może być to praca wykonana w czasie studiów. Wyłączeniu podlega również praca dyplomowa. Termin pozyskiwania przez Kuratorów Generalnych zgłoszeń konkretnych prac upływa z dniem 15.07.2013. (Załącznik nr 2 do niniejszego regulaminu)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7.</w:t>
      </w:r>
      <w:r>
        <w:rPr>
          <w:rFonts w:cs="Arial" w:ascii="Calibri" w:hAnsi="Calibri"/>
          <w:sz w:val="20"/>
          <w:szCs w:val="20"/>
        </w:rPr>
        <w:t xml:space="preserve"> Wybory kuratorów są ostateczne i nie podlegają odwołaniom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8.</w:t>
      </w:r>
      <w:r>
        <w:rPr>
          <w:rFonts w:cs="Arial" w:ascii="Calibri" w:hAnsi="Calibri"/>
          <w:sz w:val="20"/>
          <w:szCs w:val="20"/>
        </w:rPr>
        <w:t xml:space="preserve"> Jury przyznaje następujące nagrody: Grand Prix Ministra Kultury i Dziedzictwa Narodowego, Nagroda Prezydenta Wrocławia, Nagroda Rektora Akademii Sztuk Pięknych im. Eugeniusza Gepperta we Wrocławiu, Nagroda Dyrektora BWA Wrocław</w:t>
      </w:r>
      <w:r>
        <w:rPr>
          <w:rStyle w:val="Appleconvertedspace"/>
          <w:rFonts w:cs="Arial" w:ascii="Calibri" w:hAnsi="Calibri"/>
          <w:sz w:val="20"/>
          <w:szCs w:val="20"/>
        </w:rPr>
        <w:t> </w:t>
      </w:r>
      <w:r>
        <w:rPr>
          <w:rFonts w:cs="Arial" w:ascii="Calibri" w:hAnsi="Calibri"/>
          <w:b/>
          <w:bCs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</w:rPr>
        <w:t xml:space="preserve"> Werdykt Jury zostanie ogłoszony podczas uroczystego otwarcia wystawy w dniu 25.10.2013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color w:val="FF0000"/>
          <w:sz w:val="20"/>
          <w:szCs w:val="20"/>
        </w:rPr>
      </w:pPr>
      <w:r>
        <w:rPr>
          <w:rFonts w:cs="Arial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9.</w:t>
      </w:r>
      <w:r>
        <w:rPr>
          <w:rFonts w:cs="Arial" w:ascii="Calibri" w:hAnsi="Calibri"/>
          <w:sz w:val="20"/>
          <w:szCs w:val="20"/>
        </w:rPr>
        <w:t xml:space="preserve"> Wystawa konkursowa odbędzie się w terminie</w:t>
      </w:r>
      <w:r>
        <w:rPr>
          <w:rFonts w:cs="Arial" w:ascii="Calibri" w:hAnsi="Calibri"/>
          <w:b/>
          <w:bCs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25</w:t>
      </w:r>
      <w:r>
        <w:rPr>
          <w:rFonts w:cs="Arial" w:ascii="Calibri" w:hAnsi="Calibri"/>
          <w:bCs/>
          <w:sz w:val="20"/>
          <w:szCs w:val="20"/>
        </w:rPr>
        <w:t>.10 – 24.11.2013</w:t>
      </w:r>
      <w:r>
        <w:rPr>
          <w:rFonts w:cs="Arial" w:ascii="Calibri" w:hAnsi="Calibri"/>
          <w:sz w:val="20"/>
          <w:szCs w:val="20"/>
        </w:rPr>
        <w:t xml:space="preserve"> w galerii BWA Awangarda we Wrocławiu przy ul. Wita Stwosza 32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0"/>
          <w:szCs w:val="20"/>
        </w:rPr>
        <w:t>10.</w:t>
      </w:r>
      <w:r>
        <w:rPr>
          <w:rFonts w:cs="Arial" w:ascii="Calibri" w:hAnsi="Calibri"/>
          <w:sz w:val="20"/>
          <w:szCs w:val="20"/>
        </w:rPr>
        <w:t xml:space="preserve"> Prace konkursowe składają artyści uczestniczący w wystawie w terminie od 01.10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o 07.10.2013 w Galerii BWA Awangarda przy ul. Wita Stwosza 32 we Wrocławiu, lub w miejscu i terminie wyznaczonym przez kuratorów. Termin odbioru prac </w:t>
      </w:r>
      <w:r>
        <w:rPr>
          <w:rFonts w:cs="Arial" w:ascii="Calibri" w:hAnsi="Calibri"/>
          <w:bCs/>
          <w:sz w:val="20"/>
          <w:szCs w:val="20"/>
        </w:rPr>
        <w:t>spoza Wrocławia i</w:t>
      </w:r>
      <w:r>
        <w:rPr>
          <w:rFonts w:cs="Arial" w:ascii="Calibri" w:hAnsi="Calibri"/>
          <w:sz w:val="20"/>
          <w:szCs w:val="20"/>
        </w:rPr>
        <w:t xml:space="preserve"> ich transportu do Galerii Awangarda będzie indywidualnie ustalany przez organizatorów konkursu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11.</w:t>
      </w:r>
      <w:r>
        <w:rPr>
          <w:rFonts w:cs="Arial" w:ascii="Calibri" w:hAnsi="Calibri"/>
          <w:sz w:val="20"/>
          <w:szCs w:val="20"/>
        </w:rPr>
        <w:t xml:space="preserve"> Wystawie towarzyszy publikacja składająca się z dwóch części: materiałów z Sympozjum, w których zaprezentowane zostaną sylwetki młodych malarzy proponowanych do Konkursu, oraz z katalogu prac uczestników Wystawy.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12.</w:t>
      </w:r>
      <w:r>
        <w:rPr>
          <w:rFonts w:cs="Arial" w:ascii="Calibri" w:hAnsi="Calibri"/>
          <w:sz w:val="20"/>
          <w:szCs w:val="20"/>
        </w:rPr>
        <w:t xml:space="preserve"> Materiały z Sympozjum (określone w punkcie 3 regulaminu), które dostarczają Eksperci, powinny być w formie wymaganej przez prawo autorskie umożliwiające ich umieszczenie w publikacji.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>13</w:t>
      </w:r>
      <w:r>
        <w:rPr>
          <w:rFonts w:cs="Arial" w:ascii="Calibri" w:hAnsi="Calibri"/>
          <w:sz w:val="20"/>
          <w:szCs w:val="20"/>
        </w:rPr>
        <w:t xml:space="preserve">. Termin nadsyłania do BWA Wrocław materiału katalogowego przez uczestników wystawy (jedna reprodukcja każdej pracy w formie elektronicznej w jakości do druku, szczegółowy opis techniki wykonania i datę powstania pracy, nota biograficzna, telefon kontaktowy i adres e-mail) upływa </w:t>
      </w:r>
      <w:r>
        <w:rPr>
          <w:rFonts w:cs="Arial" w:ascii="Calibri" w:hAnsi="Calibri"/>
          <w:bCs/>
          <w:sz w:val="20"/>
          <w:szCs w:val="20"/>
        </w:rPr>
        <w:t>15.07.2013 r.</w:t>
      </w:r>
      <w:r>
        <w:rPr>
          <w:rFonts w:cs="Arial" w:ascii="Calibri" w:hAnsi="Calibri"/>
          <w:sz w:val="20"/>
          <w:szCs w:val="20"/>
        </w:rPr>
        <w:t xml:space="preserve"> Uczestnik wystawy przesyłający materiał do publikacji w oddzielnym oświadczeniu stwierdzi, że posiada autorskie prawa majątkowe do prezentowanego dzieła (lub zgodę na użycie prezentacji dzieł) i przenosi je na organizatorów w zakresie niezbędnym do publikacji w katalogu wystawy oraz jej promocji w mediach, w tym na stronie internetowej organizatorów oraz wyraża zgodę na przetwarzanie i przekazywanie danych osobowych zawartych w nocie biograficznej w wyżej wymienionym zakresie. 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FF0000"/>
          <w:sz w:val="20"/>
          <w:szCs w:val="20"/>
        </w:rPr>
      </w:pPr>
      <w:r>
        <w:rPr>
          <w:rFonts w:cs="Arial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0"/>
          <w:szCs w:val="20"/>
        </w:rPr>
        <w:t>14.</w:t>
      </w:r>
      <w:r>
        <w:rPr>
          <w:rFonts w:cs="Arial" w:ascii="Calibri" w:hAnsi="Calibri"/>
          <w:sz w:val="20"/>
          <w:szCs w:val="20"/>
        </w:rPr>
        <w:t xml:space="preserve"> Organizatorzy zastrzegają sobie prawo do eksponowania wystawy w innych ośrodkach sztuki w Polsce lub za granicą. Uczestnicy wyrażają wstępną zgodę na udostępnienie prac z wystawy na dalszych ekspozycjach. Daty prezentacji będą uzgadniane w późniejszym terminie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both"/>
        <w:rPr/>
      </w:pPr>
      <w:r>
        <w:rPr>
          <w:rFonts w:cs="Arial" w:ascii="Calibri" w:hAnsi="Calibri"/>
          <w:bCs/>
          <w:sz w:val="20"/>
          <w:szCs w:val="20"/>
        </w:rPr>
        <w:t xml:space="preserve">Wrocław, dnia 05.03.2013 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6:39:00Z</dcterms:created>
  <dc:creator>user</dc:creator>
  <dc:description/>
  <cp:keywords/>
  <dc:language>en-US</dc:language>
  <cp:lastModifiedBy>user</cp:lastModifiedBy>
  <cp:lastPrinted>2012-10-24T08:09:00Z</cp:lastPrinted>
  <dcterms:modified xsi:type="dcterms:W3CDTF">2013-03-05T14:13:00Z</dcterms:modified>
  <cp:revision>11</cp:revision>
  <dc:subject/>
  <dc:title/>
</cp:coreProperties>
</file>